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Uluslararası Boru, Tel ve Kablo Endüstrisi İş Gezisi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0140" cy="1314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>Shanghai’de düzenlenen Uluslararası Boru, Tel ve Kablo Fuarı konusunda en önemli ve en kapsamlı fuarıdır. TUBE &amp; WIRE CHINA fuarına dünyanın her yerinden birçok katılımcı iştirak etmektedir. Sizler de yabancı pazarlardaki payınızı artırmak istiyorsanız, Boru, Tel ve Kablo</w:t>
      </w: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sektöründeki son gelişmeleri yerinde görme imkanı yaratan bu dünya fuarını mutlaka ziyaret ediniz.                         </w:t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25 - 28 Eylül 2024 / ÇİN – Shanghai</w:t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Century Gothic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 xml:space="preserve">fuarda sergilenecek ana konular … </w:t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shd w:fill="FFFFFF" w:val="clear"/>
        </w:rPr>
        <w:t>Zengin alaşımlı çelik borular, Boru işlem makineleri, Boru işlenmesi, Borular ve boru bağlantıları, Tel, kablo, vb…</w:t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/>
        <w:drawing>
          <wp:inline distT="0" distB="0" distL="0" distR="0">
            <wp:extent cx="1848485" cy="1486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6395" cy="148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00325" cy="14662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3110230" cy="2792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umtext1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2978785" cy="2817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Uluslararası Boru, Tel ve Kablo Endüstrisi İş Gezisi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 xml:space="preserve">6 gece – 7 gün </w:t>
      </w:r>
      <w:r>
        <w:rPr>
          <w:rFonts w:cs="Arial" w:ascii="Verdana" w:hAnsi="Verdana"/>
          <w:b/>
          <w:bCs/>
          <w:iCs/>
          <w:color w:val="333333"/>
        </w:rPr>
        <w:t xml:space="preserve">THY &amp; Airchina ortak uçuşu ile  </w:t>
      </w:r>
      <w:r>
        <w:rPr>
          <w:rFonts w:cs="Arial" w:ascii="Verdana" w:hAnsi="Verdana"/>
          <w:bCs/>
          <w:iCs/>
          <w:color w:val="333333"/>
        </w:rPr>
        <w:t>24 – 28 Eylül 2024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23 Eylü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3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24 Eylül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4 gece konaklayacağımız </w:t>
      </w:r>
    </w:p>
    <w:p>
      <w:pPr>
        <w:pStyle w:val="NormalWeb"/>
        <w:spacing w:before="0" w:after="0"/>
        <w:ind w:left="1410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 Jin Jiang Tower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5-27 </w:t>
      </w:r>
      <w:r>
        <w:rPr>
          <w:rFonts w:cs="Verdana" w:ascii="Verdana" w:hAnsi="Verdana"/>
        </w:rPr>
        <w:t>Eylül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8 </w:t>
      </w:r>
      <w:r>
        <w:rPr>
          <w:rFonts w:cs="Verdana" w:ascii="Verdana" w:hAnsi="Verdana"/>
        </w:rPr>
        <w:t>Eylü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9 </w:t>
      </w:r>
      <w:r>
        <w:rPr>
          <w:rFonts w:cs="Verdana" w:ascii="Verdana" w:hAnsi="Verdana"/>
        </w:rPr>
        <w:t>Eylül</w:t>
      </w:r>
      <w:r>
        <w:rPr>
          <w:rFonts w:eastAsia="SimSun;宋体" w:cs="Verdana" w:ascii="Verdana" w:hAnsi="Verdana"/>
          <w:color w:val="000000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Tek Girişli Grup Çin vizesi (davetiyesi olanlar için münferit vize 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hanghai’de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 xml:space="preserve">BANKA HESAPLARIMIZ / IBAN NUMARALARI ( </w:t>
      </w:r>
      <w:r>
        <w:rPr/>
        <w:t>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42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Uluslararası Boru, Tel ve Kablo Endüstrisi İş Gezi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THY ile 24 - 28 Eylül 2024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6 gece - 7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Şangay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Jin Jiang Tower </w:t>
            </w:r>
            <w:r>
              <w:rPr>
                <w:rFonts w:cs="Arial" w:ascii="Verdana" w:hAnsi="Verdana"/>
                <w:bCs/>
                <w:iCs/>
                <w:color w:val="333333"/>
              </w:rPr>
              <w:t>Hotel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Şanga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2995 €  </w:t>
            </w:r>
            <w:r>
              <w:rPr>
                <w:rFonts w:cs="Arial" w:ascii="Arial Narrow" w:hAnsi="Arial Narrow"/>
              </w:rPr>
              <w:t xml:space="preserve">-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Tek kişilik oda farkı 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10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 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37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</w:p>
    <w:p>
      <w:pPr>
        <w:pStyle w:val="Normal"/>
        <w:ind w:left="-720" w:right="-51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548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540" w:right="-337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18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ÜRTOUR  TRAVEL  AGENCY  -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TUBE &amp; WIRE CHINA Boru, Tel ve Kablo Fuarı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5 – 28 Eylül 2024  Shanghai / Çİ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6:00Z</dcterms:created>
  <dc:creator>Taner</dc:creator>
  <dc:description/>
  <cp:keywords/>
  <dc:language>en-US</dc:language>
  <cp:lastModifiedBy>GÜRTOUR</cp:lastModifiedBy>
  <cp:lastPrinted>2014-04-28T15:09:00Z</cp:lastPrinted>
  <dcterms:modified xsi:type="dcterms:W3CDTF">2024-07-26T06:55:00Z</dcterms:modified>
  <cp:revision>10</cp:revision>
  <dc:subject/>
  <dc:title>1</dc:title>
</cp:coreProperties>
</file>