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40"/>
          <w:szCs w:val="40"/>
          <w:shd w:fill="FFFFFF" w:val="clear"/>
        </w:rPr>
        <w:t>Bologna Seramik İş Gezisi</w:t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3 – 27 Eylül 2024</w:t>
      </w:r>
    </w:p>
    <w:p>
      <w:pPr>
        <w:pStyle w:val="Normal"/>
        <w:ind w:right="-517" w:hanging="0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3.Eylul  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3.30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6.45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 xml:space="preserve"> TK 1325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seferi ile Bologna’ ya hareke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8.25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Bologna’ ya varış. Özel aracımız ile 4 gece konaklayacağımız  Hotel’ e  yerleşme v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4"/>
          <w:szCs w:val="4"/>
        </w:rPr>
      </w:pPr>
      <w:r>
        <w:rPr>
          <w:rFonts w:cs="Arial" w:ascii="Verdana" w:hAnsi="Verdana"/>
          <w:bCs/>
          <w:i/>
          <w:iCs/>
          <w:color w:val="333333"/>
          <w:sz w:val="4"/>
          <w:szCs w:val="4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eastAsia="SimSun;宋体"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4"/>
          <w:szCs w:val="4"/>
          <w:lang w:eastAsia="zh-CN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4-26.Eylul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</w:r>
      <w:bookmarkStart w:id="0" w:name="_Hlk81823601"/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Sabah kahvaltısı ve fuar ziyareti ( Bologna fuar alanını ziyaret )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7.Eylül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Otelden ayrılış günü.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ab/>
        <w:tab/>
        <w:t>Sabah kahvaltısı ve fuar ziyareti ( Bologna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/>
      </w:pP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6:00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Bologna havaalanına transfer 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TK 1326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seferi ile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19.25’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de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23.05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İstanbul’a varış.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AIR SERBIA &amp; Pegasus ile </w:t>
      </w:r>
      <w:r>
        <w:rPr>
          <w:rFonts w:cs="Arial" w:ascii="Verdana" w:hAnsi="Verdana"/>
          <w:bCs/>
          <w:iCs/>
          <w:color w:val="333333"/>
        </w:rPr>
        <w:t>23 – 27 Eylül 2024</w:t>
      </w:r>
    </w:p>
    <w:p>
      <w:pPr>
        <w:pStyle w:val="Normal"/>
        <w:ind w:right="-517" w:hanging="0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3.Eylul  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2.00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4.30’da JU 857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seferi ile Belgrad’a hareke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5.10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Belgrad’ ya varış.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6:30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’da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JU 550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seferi ile Bologna’ya hareke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8:45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>’te Bologna’ya varış. Özel aracımız ile 4 gece konaklayacağımız  Hotel’e  yerleşme. Fuar ziyareti ve aksam otelde 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4"/>
          <w:szCs w:val="4"/>
        </w:rPr>
      </w:pPr>
      <w:r>
        <w:rPr>
          <w:rFonts w:cs="Arial" w:ascii="Verdana" w:hAnsi="Verdana"/>
          <w:bCs/>
          <w:i/>
          <w:iCs/>
          <w:color w:val="333333"/>
          <w:sz w:val="4"/>
          <w:szCs w:val="4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eastAsia="SimSun;宋体"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4"/>
          <w:szCs w:val="4"/>
          <w:lang w:eastAsia="zh-CN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4-26.Eylul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>Sabah kahvaltısı ve fuar ziyareti ( Bologna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7.Eylül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Sabah kahvaltısı ve fuar ziyareti.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3:00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Bologna havaalanına transfer 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PC1218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seferi ile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16.35’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de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20.05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SAW’a varış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Verdana" w:hAnsi="Verdana"/>
          <w:b/>
          <w:bCs/>
          <w:i/>
          <w:iCs/>
          <w:color w:val="C00000"/>
          <w:u w:val="single"/>
        </w:rPr>
        <w:t>Ücrete Dâhil Olan Hizmetler :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Belirtilen Havayolu ile gidiş – dönüş ekonomi sınıfı uçak bilet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 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30.000 Euro kapsamlı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zorunlu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Verdana" w:hAnsi="Verdana"/>
          <w:b/>
          <w:bCs/>
          <w:i/>
          <w:iCs/>
          <w:color w:val="C00000"/>
          <w:u w:val="single"/>
        </w:rPr>
        <w:t>Fiyata Dâhil Olmayan Hizmetler :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hengen italya vizesi 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Fuar giriş kart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Bologn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Fonts w:cs="Arial" w:ascii="Verdana" w:hAnsi="Verdana"/>
          <w:b/>
          <w:bCs/>
          <w:iCs/>
          <w:color w:val="333333"/>
          <w:sz w:val="32"/>
          <w:szCs w:val="32"/>
        </w:rPr>
        <w:t xml:space="preserve"> </w:t>
      </w: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40"/>
          <w:szCs w:val="40"/>
          <w:shd w:fill="FFFFFF" w:val="clear"/>
        </w:rPr>
        <w:t>Bologna Seramik İş Gezisi</w:t>
      </w:r>
    </w:p>
    <w:p>
      <w:pPr>
        <w:pStyle w:val="Normal"/>
        <w:ind w:right="-322" w:hanging="0"/>
        <w:rPr/>
      </w:pPr>
      <w:r>
        <w:rPr>
          <w:rStyle w:val="Mediumtext1"/>
          <w:rFonts w:eastAsia="SimSun;宋体" w:cs="Arial" w:ascii="Verdana" w:hAnsi="Verdana"/>
          <w:b/>
          <w:bCs/>
          <w:i/>
          <w:iCs/>
          <w:color w:val="333333"/>
          <w:sz w:val="28"/>
          <w:szCs w:val="28"/>
          <w:shd w:fill="FFFFFF" w:val="clear"/>
          <w:lang w:eastAsia="zh-CN"/>
        </w:rPr>
        <w:t xml:space="preserve"> </w:t>
      </w:r>
      <w:r>
        <w:rPr>
          <w:rStyle w:val="Mediumtext1"/>
          <w:rFonts w:eastAsia="SimSun;宋体" w:cs="Arial" w:ascii="Verdana" w:hAnsi="Verdana"/>
          <w:b/>
          <w:bCs/>
          <w:i/>
          <w:iCs/>
          <w:color w:val="333333"/>
          <w:sz w:val="28"/>
          <w:szCs w:val="28"/>
          <w:shd w:fill="FFFFFF" w:val="clear"/>
          <w:lang w:eastAsia="zh-C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Nakit Tur  Bedeli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"/>
        <w:gridCol w:w="3971"/>
        <w:gridCol w:w="1260"/>
        <w:gridCol w:w="1205"/>
        <w:gridCol w:w="226"/>
        <w:gridCol w:w="2709"/>
      </w:tblGrid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3 – 27 Eylü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Bologna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( 4* Hc3 Hotel ) Bologna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Sehir merkezine 3 km, fuara 4 km mesafededi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19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795 €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Progra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Air Serbia il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Air Serbia ile 23 – 27 Eylü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–BEG/Bologna/SAW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 4*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Hc3 Hotel ) Bologna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Sehir merkezine 3 km, fuara 4 km mesafededi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15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795 €</w:t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-517" w:hanging="0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7850</wp:posOffset>
          </wp:positionH>
          <wp:positionV relativeFrom="paragraph">
            <wp:posOffset>-24765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Cersaie 23 – 27 Eylül 2024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Seramik Fuarı - Bologna / İtal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3:00Z</dcterms:created>
  <dc:creator>Taner</dc:creator>
  <dc:description/>
  <cp:keywords/>
  <dc:language>en-US</dc:language>
  <cp:lastModifiedBy>GÜRTOUR</cp:lastModifiedBy>
  <cp:lastPrinted>2014-04-02T12:56:00Z</cp:lastPrinted>
  <dcterms:modified xsi:type="dcterms:W3CDTF">2024-05-23T08:25:00Z</dcterms:modified>
  <cp:revision>7</cp:revision>
  <dc:subject/>
  <dc:title>1</dc:title>
</cp:coreProperties>
</file>