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  <w:tab/>
      </w:r>
      <w:r>
        <w:rPr>
          <w:rFonts w:cs="Arial" w:ascii="Verdana" w:hAnsi="Verdana"/>
          <w:bCs/>
          <w:iCs/>
          <w:color w:val="333333"/>
        </w:rPr>
        <w:t>4 gece-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3 - 07 Temmuz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Temmuz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58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Frankfurt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Frankfurt’a varış. Özel aracımız ile Frankfurt’ta 4 gece konaklayacağımız otele yerleşme, fuar ziyareti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4-06 Tem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7 Temmuz </w:t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e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22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2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Almanya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Frankfu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Frankfurt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Bisiklet Fuarı İş Gezisi </w:t>
      </w:r>
    </w:p>
    <w:p>
      <w:pPr>
        <w:pStyle w:val="Normal"/>
        <w:ind w:right="23" w:hanging="0"/>
        <w:rPr>
          <w:rStyle w:val="Mediumtext1"/>
          <w:rFonts w:ascii="Arial Black" w:hAnsi="Arial Black" w:cs="Arial Black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3 - 07 Temmuz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Frankfurt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The Frankfurt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Frankfu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ir merkezine 1 km, fuara 1,5 km mesafededir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 6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8"/>
        <w:szCs w:val="48"/>
      </w:rPr>
      <w:t xml:space="preserve">EUROBIKE </w:t>
    </w:r>
    <w:r>
      <w:rPr>
        <w:rFonts w:cs="Arial" w:ascii="Trebuchet MS" w:hAnsi="Trebuchet MS"/>
        <w:b/>
        <w:sz w:val="32"/>
        <w:szCs w:val="32"/>
      </w:rPr>
      <w:t>Frankfurt / ALMANYA 03–07 Temmuz 2024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Uluslararası Bisiklet Fuarı 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06-05T10:19:00Z</dcterms:modified>
  <cp:revision>7</cp:revision>
  <dc:subject/>
  <dc:title>1</dc:title>
</cp:coreProperties>
</file>