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1 - 24 Mayıs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 Mayıs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HY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57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Madrid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adrid’e varış. Özel aracımız ile Madrid’ de 3 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erleşme, fuar ziyareti 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>22-23 Mayıs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24 Mayıs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080" w:right="-38" w:firstLine="336"/>
        <w:jc w:val="both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"/>
        <w:ind w:left="1416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Madrid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6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dairelerde &amp;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Madrid’ 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adrid fuar girişleri bilet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bCs/>
          <w:iCs/>
          <w:color w:val="000000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900"/>
        <w:gridCol w:w="305"/>
        <w:gridCol w:w="2575"/>
        <w:gridCol w:w="125"/>
      </w:tblGrid>
      <w:tr>
        <w:trPr>
          <w:trHeight w:val="8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21 – 24 Mayıs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gece – 4 gün )  IST - Madrid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4*NH Madrid Ventas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Madr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İki kişilik odada kişibaşı:   </w:t>
            </w:r>
            <w:r>
              <w:rPr>
                <w:rFonts w:cs="Arial" w:ascii="Arial Narrow" w:hAnsi="Arial Narrow"/>
                <w:b/>
                <w:bCs/>
              </w:rPr>
              <w:t>11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:          </w:t>
            </w:r>
            <w:r>
              <w:rPr>
                <w:rFonts w:cs="Arial" w:ascii="Arial Narrow" w:hAnsi="Arial Narrow"/>
                <w:b/>
              </w:rPr>
              <w:t>3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232 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-4000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SIMA Madrid 21-24 Mayıs 2025  Madrid / ISPANYA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0:00Z</dcterms:created>
  <dc:creator>Taner</dc:creator>
  <dc:description/>
  <cp:keywords/>
  <dc:language>en-US</dc:language>
  <cp:lastModifiedBy>GÜRTOUR</cp:lastModifiedBy>
  <cp:lastPrinted>2012-08-17T15:01:00Z</cp:lastPrinted>
  <dcterms:modified xsi:type="dcterms:W3CDTF">2025-02-07T15:25:00Z</dcterms:modified>
  <cp:revision>5</cp:revision>
  <dc:subject/>
  <dc:title>1</dc:title>
</cp:coreProperties>
</file>