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3 - 26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arcelona’d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rcelona’ya varış. Özel aracımız ile Barcelona’da 3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>24-25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Barcelona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6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firstLine="336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Barcelona / Fuar Alanını ziyaret )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Barcelo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5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arcelon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arcelona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23 – 26 Mar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4 gün )  IST – Barcelona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Ikonik Ramblas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Barcelo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6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10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000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ALIMENTARIA 23-26 Mart 2025  Barcelona/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9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5-01-20T07:21:00Z</dcterms:modified>
  <cp:revision>4</cp:revision>
  <dc:subject/>
  <dc:title>1</dc:title>
</cp:coreProperties>
</file>