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     </w:t>
      </w:r>
      <w:r>
        <w:rPr>
          <w:rFonts w:cs="Arial" w:ascii="Verdana" w:hAnsi="Verdana"/>
          <w:bCs/>
          <w:iCs/>
          <w:color w:val="333333"/>
        </w:rPr>
        <w:t>13 – 16 Mart 2022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 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680" w:right="38" w:hanging="16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Mart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23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Istanbul Havalimanı Dış Hatlar Terminali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</w:t>
      </w:r>
    </w:p>
    <w:p>
      <w:pPr>
        <w:pStyle w:val="NormalWeb"/>
        <w:spacing w:before="0" w:after="0"/>
        <w:ind w:left="1680" w:right="38" w:hanging="16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680" w:right="38" w:hanging="16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Mar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K 41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İstanbul – Moskova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 Moskova’ ya varış. Özel aracımız ile Moskova’ya 3 gece konaklayacağımız otele transfer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5 Mart</w:t>
        <w:tab/>
        <w:tab/>
        <w:t xml:space="preserve">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16 Mart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ab/>
        <w:tab/>
        <w:tab/>
        <w:t xml:space="preserve">   </w:t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38" w:hanging="0"/>
        <w:rPr/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38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 ,- 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Rusya vizesi 175 Usd ( Pasaport, kimlik ve resim ile vize alınabilmektedir. )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84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Novotel Moscow Centre ) Moskov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e 3.5 km, fuara 6 km  mesafesin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INTERFABRIC Spring Moskova / RUSYA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Kumaş ve Tekstil Malzemeleri Fuarı 14-16 Mart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55:00Z</dcterms:created>
  <dc:creator>Taner</dc:creator>
  <dc:description/>
  <cp:keywords/>
  <dc:language>en-US</dc:language>
  <cp:lastModifiedBy>Gürol</cp:lastModifiedBy>
  <cp:lastPrinted>2022-02-22T15:14:00Z</cp:lastPrinted>
  <dcterms:modified xsi:type="dcterms:W3CDTF">2022-02-28T15:04:00Z</dcterms:modified>
  <cp:revision>4</cp:revision>
  <dc:subject/>
  <dc:title>1</dc:title>
</cp:coreProperties>
</file>