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03 – 06 Şubat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Şubat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ı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Şubat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kahvaltı sonrası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5 Şubat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6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 Bilet ve bagaj işlemleri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7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2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03 – 06 Şubat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Şubat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 ve otelde geceleme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4-05 Şubat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6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gece yarısı 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5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t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3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Air Arabia ile </w:t>
      </w:r>
      <w:r>
        <w:rPr>
          <w:rFonts w:cs="Arial" w:ascii="Verdana" w:hAnsi="Verdana"/>
          <w:bCs/>
          <w:iCs/>
          <w:color w:val="FF0000"/>
        </w:rPr>
        <w:t>03 – 06 Şubat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Şubat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04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G928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-Sharjah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-Sharjah’a varış. Özel aracımız ile 3 gece Dubai’de konaklayacağımız otele hareket. Otele yerleşme ve kahvaltıdan sonra  fuar ziyareti,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10"/>
          <w:szCs w:val="1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5 Şubat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6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G928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’a hareket,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AW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160 Usd ( pasaport ön sayfası, Kimlik fotokopisi ve Resim ile alınabilmektedir.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AEEDC Duba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"/>
        <w:gridCol w:w="4151"/>
        <w:gridCol w:w="1260"/>
        <w:gridCol w:w="968"/>
        <w:gridCol w:w="237"/>
        <w:gridCol w:w="2700"/>
      </w:tblGrid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3 – 06 Şub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Rose Rayhaan by Rotana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) Dub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1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Dubai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FLY Dubai ile 03 – 06 Şub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Rose Rayhaan by Rotana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) Dub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irArabia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AirArabia ile 03 – 06 Şub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Dubai – SAW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gece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Rose Rayhaan by Rotana) Dub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11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AEEDC Dubai Diş Konferansı ve Arap Diş Sergis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04~06 Şubat 2025   UAE - Dub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7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12-24T10:14:00Z</dcterms:modified>
  <cp:revision>8</cp:revision>
  <dc:subject/>
  <dc:title>1</dc:title>
</cp:coreProperties>
</file>