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Turizm Fuar 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05 - 08 Kasım 2024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230" w:right="72" w:hanging="123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5:3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230" w:right="72" w:hanging="0"/>
        <w:jc w:val="both"/>
        <w:rPr/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97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Londr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Londra’ ya varış. Özel aracımız ile Londra’da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6-07 Kas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Londra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215" w:right="23" w:hanging="1215"/>
        <w:rPr>
          <w:rFonts w:ascii="Verdana" w:hAnsi="Verdana" w:eastAsia="SimSun;宋体" w:cs="Verdana"/>
          <w:b/>
          <w:b/>
          <w:i/>
          <w:i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 Kasım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Otelden ayrılış günü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7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98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1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cs="Arial" w:ascii="Verdana" w:hAnsi="Verdana"/>
          <w:b/>
          <w:bCs/>
          <w:i/>
          <w:iCs/>
          <w:color w:val="333333"/>
        </w:rPr>
        <w:t>18:20’</w:t>
      </w:r>
      <w:r>
        <w:rPr>
          <w:rFonts w:cs="Arial" w:ascii="Verdana" w:hAnsi="Verdana"/>
          <w:bCs/>
          <w:i/>
          <w:iCs/>
          <w:color w:val="333333"/>
        </w:rPr>
        <w:t xml:space="preserve">d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Ingiltere vizesi ve harc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2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Ingilte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Londr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Londra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Turizm Fuar 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543"/>
        <w:gridCol w:w="662"/>
        <w:gridCol w:w="2700"/>
      </w:tblGrid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05 - 08 Kasım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Londra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* Park Grand London Hyde Park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Lond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hir merkezindedir. Fuara 12 km mesafededir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1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 xml:space="preserve">Tel : 0850 888 76 09 - </w:t>
    </w:r>
    <w:r>
      <w:rPr>
        <w:rFonts w:cs="Arial" w:ascii="Arial" w:hAnsi="Arial"/>
        <w:color w:val="000000"/>
        <w:sz w:val="16"/>
        <w:szCs w:val="16"/>
      </w:rPr>
      <w:t xml:space="preserve">(212)232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WTM – World Travel Market  05-07 Kasım 2024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Uluslararası Londra Turizm Fuarı 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1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4-09-04T07:29:00Z</dcterms:modified>
  <cp:revision>7</cp:revision>
  <dc:subject/>
  <dc:title>1</dc:title>
</cp:coreProperties>
</file>