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4 – 28 Şubat 2025 ( 4 gece – 5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4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3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Valenci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Valencia’ya varış. Özel aracımız ile 4 gece konaklayacağımız otele yerleşme ve geceleme.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5 Şubat</w:t>
        <w:tab/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Valencia / Fuar Alanını ziyaret )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6-27 Şubat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Valenci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290" w:right="23" w:hanging="129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290" w:right="23" w:hanging="1290"/>
        <w:rPr/>
      </w:pPr>
      <w:r>
        <w:rPr>
          <w:rFonts w:eastAsia="SimSun;宋体" w:cs="Verdana" w:ascii="Verdana" w:hAnsi="Verdana"/>
          <w:color w:val="000000"/>
          <w:lang w:eastAsia="zh-CN"/>
        </w:rPr>
        <w:t>28 Şubat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 Otelden ayrılış günü.</w:t>
      </w:r>
    </w:p>
    <w:p>
      <w:pPr>
        <w:pStyle w:val="Normal"/>
        <w:ind w:left="1416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4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131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.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a hareket,</w:t>
      </w:r>
    </w:p>
    <w:p>
      <w:pPr>
        <w:pStyle w:val="Normal"/>
        <w:ind w:left="708" w:right="23" w:firstLine="708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span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Valenci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Valencia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7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24 – 28 Şuba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Valenci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Senator Parque Central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Valenci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7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32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5925</wp:posOffset>
          </wp:positionH>
          <wp:positionV relativeFrom="paragraph">
            <wp:posOffset>-4826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>CEVISAMA Valencia / ISPANYA  24 -28 Şubat 2025</w:t>
    </w:r>
  </w:p>
  <w:p>
    <w:pPr>
      <w:pStyle w:val="Normal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  <w:t>Seramik, Banyo ve Mutfak Mobilyaları, Hammadde, Cam ve Makine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8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09-23T11:53:00Z</dcterms:modified>
  <cp:revision>5</cp:revision>
  <dc:subject/>
  <dc:title>1</dc:title>
</cp:coreProperties>
</file>