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10 - 13 Aralık 2024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Cs/>
          <w:color w:val="333333"/>
          <w:sz w:val="20"/>
          <w:szCs w:val="2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Aralık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9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10 Aralık</w:t>
        <w:tab/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01:10’</w:t>
      </w:r>
      <w:r>
        <w:rPr>
          <w:rFonts w:cs="Arial" w:ascii="Verdana" w:hAnsi="Verdana"/>
          <w:i/>
          <w:iCs/>
          <w:color w:val="333333"/>
        </w:rPr>
        <w:t>de</w:t>
      </w:r>
      <w:r>
        <w:rPr>
          <w:rFonts w:cs="Arial" w:ascii="Verdana" w:hAnsi="Verdana"/>
          <w:bCs/>
          <w:i/>
          <w:iCs/>
          <w:color w:val="333333"/>
        </w:rPr>
        <w:t xml:space="preserve"> Dubai’ye varış. Özel aracımız ile 4 gece Dubai’de konaklayacağımız otele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ab/>
        <w:tab/>
        <w:tab/>
        <w:t>hareket, otele yerleşme. Sabah kahvaltısı, fuar ziyareti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 xml:space="preserve">11-12 Aralık   </w:t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Aralık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da bilet ve bagaj işlemlerinden son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2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6:45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 varış ve tur sonu.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8"/>
          <w:szCs w:val="18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DUBAI ile </w:t>
      </w:r>
      <w:r>
        <w:rPr>
          <w:rFonts w:cs="Arial" w:ascii="Verdana" w:hAnsi="Verdana"/>
          <w:bCs/>
          <w:iCs/>
          <w:color w:val="FF0000"/>
        </w:rPr>
        <w:t>10 - 13 Aralık 2024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b/>
          <w:b/>
          <w:bCs/>
          <w:i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 Aralık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18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2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i/>
          <w:iCs/>
          <w:color w:val="333333"/>
          <w:sz w:val="20"/>
          <w:szCs w:val="20"/>
        </w:rPr>
        <w:t>00:0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 Dubai’ye varış.</w:t>
      </w:r>
      <w:r>
        <w:rPr/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Özel aracımız ile 4 gece Dubai’de konaklayacağımız otele yerleşme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0-12 Aralık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3 Aralık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Otelden Ayrılış günü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bah kahvaltısı ve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0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hareket bilet ve bagaj işlemlerinden son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3:3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7:35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 varış ve tur sonu.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1410" w:right="-337" w:firstLine="6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Dubai vizesi (Pasaport ön sayfa görseli, Resim ve Kimlik fotokopisi ile alınmaktadır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3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 fuar girişleri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Dubai Automechanika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25"/>
        <w:gridCol w:w="4151"/>
        <w:gridCol w:w="1260"/>
        <w:gridCol w:w="684"/>
        <w:gridCol w:w="521"/>
        <w:gridCol w:w="2700"/>
      </w:tblGrid>
      <w:tr>
        <w:trPr>
          <w:trHeight w:val="7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9 -13 Aralık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–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 Grand Hyatt Dubai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7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7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FlyDubai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FLY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ile 09 -13 Aralık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– 5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rand Hyatt Dubai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 1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Automechanika Middle East Dubai 10~12 Aralık 2024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rPr>
        <w:rFonts w:cs="Arial" w:ascii="Trebuchet MS" w:hAnsi="Trebuchet MS"/>
        <w:b/>
        <w:sz w:val="36"/>
        <w:szCs w:val="36"/>
      </w:rPr>
      <w:t>Otomotiv, Yedek parça ve Yan Sanay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36:00Z</dcterms:created>
  <dc:creator>Taner</dc:creator>
  <dc:description/>
  <cp:keywords/>
  <dc:language>en-US</dc:language>
  <cp:lastModifiedBy>GÜRTOUR</cp:lastModifiedBy>
  <cp:lastPrinted>2012-07-12T14:42:00Z</cp:lastPrinted>
  <dcterms:modified xsi:type="dcterms:W3CDTF">2024-10-11T10:47:00Z</dcterms:modified>
  <cp:revision>7</cp:revision>
  <dc:subject/>
  <dc:title>1</dc:title>
</cp:coreProperties>
</file>