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FF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u w:val="single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-7 gün</w:t>
      </w:r>
      <w:r>
        <w:rPr>
          <w:rFonts w:cs="Arial" w:ascii="Verdana" w:hAnsi="Verdana"/>
          <w:b/>
          <w:bCs/>
          <w:iCs/>
          <w:color w:val="333333"/>
        </w:rPr>
        <w:t xml:space="preserve"> THY  ile </w:t>
      </w:r>
      <w:r>
        <w:rPr>
          <w:rFonts w:cs="Arial" w:ascii="Verdana" w:hAnsi="Verdana"/>
          <w:bCs/>
          <w:iCs/>
          <w:color w:val="333333"/>
        </w:rPr>
        <w:t>16 – 20 Eylul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5 Eylul</w:t>
      </w:r>
      <w:r>
        <w:rPr>
          <w:rFonts w:cs="Verdana" w:ascii="Verdana" w:hAnsi="Verdana"/>
          <w:sz w:val="20"/>
          <w:szCs w:val="20"/>
        </w:rPr>
        <w:t xml:space="preserve"> 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16 Eylul    </w:t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2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 ye varış. Özel aracımız ile Shanghai’ de 4 gece konaklayacağımız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Central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7-19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20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8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21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2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-8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15 – 20 Eylul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15 Eylul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5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>Eylu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7-19 Eylul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0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1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Eylul 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firstLine="708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 ( 5 kişi ile alınmaktadır ) veya münferit davetiyeliler.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hanghai’de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826"/>
        <w:gridCol w:w="379"/>
        <w:gridCol w:w="2700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6 – 20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 – Shangha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Jin Jiang Tower Hotel 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hanghai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U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China Eastern ile 15 – 20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- 8 gün ) IST- Shangha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Jin Jiang Tower Hotel 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hanghai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6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4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8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right="-51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3085</wp:posOffset>
          </wp:positionH>
          <wp:positionV relativeFrom="paragraph">
            <wp:posOffset>-6604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ICIF China Shnaghai 17 – 19 Eylul 2025 </w:t>
    </w:r>
  </w:p>
  <w:p>
    <w:pPr>
      <w:pStyle w:val="Normal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Çin Uluslararası Kimyasal Endüstris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7:00Z</dcterms:created>
  <dc:creator>Taner</dc:creator>
  <dc:description/>
  <cp:keywords/>
  <dc:language>en-US</dc:language>
  <cp:lastModifiedBy>GÜRTOUR</cp:lastModifiedBy>
  <cp:lastPrinted>2014-11-25T15:15:00Z</cp:lastPrinted>
  <dcterms:modified xsi:type="dcterms:W3CDTF">2025-01-17T08:14:00Z</dcterms:modified>
  <cp:revision>6</cp:revision>
  <dc:subject/>
  <dc:title>1</dc:title>
</cp:coreProperties>
</file>