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>Uluslararası Discilik Fuari  25 - 29 Mart 2023 / Koln – ALMANYA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4260" cy="192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>Koln’de düzenlenen Uluslararası Discilik Fuarı konusunda en önemli ve en kapsamlı fuarıdır. IDS Koln Dental Fuar’ına dünyanın her yerinden birçok katılımcı iştirak etmektedir. Sizler de yabancı pazarlardaki payınızı artırmak istiyorsanız, Dental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drawing>
          <wp:inline distT="0" distB="0" distL="0" distR="0">
            <wp:extent cx="6076315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Fuarda  sergilenen sektorler..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t>Diş ticaret, diş hekimi, diş cerrahisi personel, diş laboratuvarları, sanayi, hizmet sağlayıcı, araştırma ve geliştirme, çırak / öğrenci, Üreticiler, ithalatçılar, hizmet sağlayıcıları, doğrudan ilgili kurum ve kuruluşlar, Diş hekimliği için ürünler, sistemler ve diş teknolojisi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974340" cy="3227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040380" cy="3247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25 - 29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Mart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9:10’ da TK 167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e varış. Özel aracımız ile Köln’de 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-28 Mart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-322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Pegasus ile </w:t>
      </w:r>
      <w:r>
        <w:rPr>
          <w:rFonts w:cs="Arial" w:ascii="Verdana" w:hAnsi="Verdana"/>
          <w:bCs/>
          <w:iCs/>
          <w:color w:val="333333"/>
        </w:rPr>
        <w:t>25 - 29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Mart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5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PC 101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 e varış. Özel aracımız ile Köln’de 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-28 Mart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22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left="1410" w:right="-322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color w:val="333333"/>
          <w:lang w:eastAsia="zh-CN"/>
        </w:rPr>
        <w:t>30 Mar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 xml:space="preserve">PC 101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0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AW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Mondial Hotel’ de her gün Hotel / Fuar alani / Hotel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Schengen Alman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Almanya’ 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0"/>
          <w:szCs w:val="30"/>
          <w:shd w:fill="FFFFFF" w:val="clear"/>
        </w:rPr>
        <w:t xml:space="preserve">IDS / Köln Uluslararasi Dental Show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78"/>
        <w:gridCol w:w="1256"/>
        <w:gridCol w:w="945"/>
        <w:gridCol w:w="412"/>
        <w:gridCol w:w="2400"/>
        <w:gridCol w:w="165"/>
      </w:tblGrid>
      <w:tr>
        <w:trPr>
          <w:trHeight w:val="8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25 - 29 Mart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 – Köln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Mondial Hotel ) Ko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19 km , Fuara 22 km mesafededir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>13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gasus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Pegasus  ile 25 - 29 Mar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 – Köln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Mondial Hotel ) Ko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19 km , Fuara 22 km mesafededir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DS – Koln / ALMANYA  15 – 29 Mart 2025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Uluslararasi Dental Sho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9:00Z</dcterms:created>
  <dc:creator>Taner</dc:creator>
  <dc:description/>
  <cp:keywords/>
  <dc:language>en-US</dc:language>
  <cp:lastModifiedBy>GÜRTOUR</cp:lastModifiedBy>
  <cp:lastPrinted>2012-09-20T10:35:00Z</cp:lastPrinted>
  <dcterms:modified xsi:type="dcterms:W3CDTF">2024-11-21T14:23:00Z</dcterms:modified>
  <cp:revision>5</cp:revision>
  <dc:subject/>
  <dc:title>1</dc:title>
</cp:coreProperties>
</file>