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  <w:sz w:val="22"/>
          <w:szCs w:val="22"/>
        </w:rPr>
        <w:t>4 gece - 5 gün</w:t>
      </w:r>
      <w:r>
        <w:rPr>
          <w:rFonts w:cs="Arial" w:ascii="Verdana" w:hAnsi="Verdana"/>
          <w:b/>
          <w:bCs/>
          <w:iCs/>
          <w:color w:val="333333"/>
          <w:sz w:val="22"/>
          <w:szCs w:val="22"/>
        </w:rPr>
        <w:t xml:space="preserve">  THY ile </w:t>
      </w:r>
      <w:r>
        <w:rPr>
          <w:rFonts w:cs="Arial" w:ascii="Verdana" w:hAnsi="Verdana"/>
          <w:bCs/>
          <w:iCs/>
          <w:color w:val="333333"/>
          <w:sz w:val="22"/>
          <w:szCs w:val="22"/>
        </w:rPr>
        <w:t>19 - 23 Eki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Ekim</w:t>
        <w:tab/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08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TK 183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aris uçuşu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1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Paris’e varış.  Özel aracımız ile Paris’t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0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1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2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3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bookmarkStart w:id="0" w:name="_Hlk18770460"/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bookmarkEnd w:id="0"/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4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8" w:hanging="0"/>
        <w:jc w:val="both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3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22:35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ab/>
        <w:tab/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stanbu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a varış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  <w:sz w:val="22"/>
          <w:szCs w:val="22"/>
        </w:rPr>
        <w:t>4 gece - 5 gün</w:t>
      </w:r>
      <w:r>
        <w:rPr>
          <w:rFonts w:cs="Arial" w:ascii="Verdana" w:hAnsi="Verdana"/>
          <w:b/>
          <w:bCs/>
          <w:iCs/>
          <w:color w:val="333333"/>
          <w:sz w:val="22"/>
          <w:szCs w:val="22"/>
        </w:rPr>
        <w:t xml:space="preserve">  PEGASUS ile </w:t>
      </w:r>
      <w:r>
        <w:rPr>
          <w:rFonts w:cs="Arial" w:ascii="Verdana" w:hAnsi="Verdana"/>
          <w:bCs/>
          <w:iCs/>
          <w:color w:val="333333"/>
          <w:sz w:val="22"/>
          <w:szCs w:val="22"/>
        </w:rPr>
        <w:t>19 - 23 Eki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Ekim</w:t>
        <w:tab/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PC 113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aw - Paris uçuşu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3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Paris’e varış.  Özel aracımız ile Paris’t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0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1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2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3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4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8" w:hanging="0"/>
        <w:jc w:val="both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PC 113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21:50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8" w:hanging="0"/>
        <w:jc w:val="both"/>
        <w:rPr/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ab/>
        <w:tab/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aw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a varış. 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Covid-19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Paris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aris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Fonts w:cs="Arial Black" w:ascii="Arial Black" w:hAnsi="Arial Black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Nakit Tur  Bedeli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USD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718"/>
        <w:gridCol w:w="1260"/>
        <w:gridCol w:w="1110"/>
        <w:gridCol w:w="2795"/>
        <w:gridCol w:w="40"/>
      </w:tblGrid>
      <w:tr>
        <w:trPr>
          <w:trHeight w:val="5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9 – 23 Ekim 202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Paris –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3* Campanile Hotel Paris Bercy Village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/ Fuara 30 km, metro ile 47 d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44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445 $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9 – 23 Ekim 202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Paris –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Le Remix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/ Fuara 22 km, metro ile 60 d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49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495 $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Pegasu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Pegasus ile 19 – 23 Ekim 202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Paris –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3* Campanile Hotel Paris Bercy Village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/ Fuara 30 km, metro ile 47 d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14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445 $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Pegasu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Pegasus ile 19 – 23 Ekim 202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Paris –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Le Remix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/ Fuara 22 km, metro ile 60 d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19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445 $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5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IAL GIDA FUAR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9 – 23 Ekim 2024  Paris / FRANS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0:00Z</dcterms:created>
  <dc:creator>Taner</dc:creator>
  <dc:description/>
  <cp:keywords/>
  <dc:language>en-US</dc:language>
  <cp:lastModifiedBy>GÜRTOUR</cp:lastModifiedBy>
  <cp:lastPrinted>2010-07-06T17:53:00Z</cp:lastPrinted>
  <dcterms:modified xsi:type="dcterms:W3CDTF">2024-08-08T14:38:00Z</dcterms:modified>
  <cp:revision>5</cp:revision>
  <dc:subject/>
  <dc:title>1</dc:title>
</cp:coreProperties>
</file>