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14 – 17 Eylül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ı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8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kahvaltı sonrası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 Eylül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7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 Bilet ve bagaj işlemleri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AJET ile </w:t>
      </w:r>
      <w:r>
        <w:rPr>
          <w:rFonts w:cs="Arial" w:ascii="Verdana" w:hAnsi="Verdana"/>
          <w:bCs/>
          <w:iCs/>
          <w:color w:val="FF0000"/>
        </w:rPr>
        <w:t>14 – 18 Eylül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5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VF14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4 gece Dubai’de konaklayacağımız otele hareket. Otele yerleşme ve kahvaltıdan sonra  fuar ziyareti,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10"/>
          <w:szCs w:val="1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 Eylü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7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4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 Bilet ve bagaj işlemleri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4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VF14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3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14 – 17 Eylül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ylü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 ve otelde geceleme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5-16 Eylü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7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gece yarısı 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1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160 Usd ( pasaport ön sayfası, Kimlik fotokopisi ve Resim ile alınabilmektedir.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Furtech Duba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"/>
        <w:gridCol w:w="4151"/>
        <w:gridCol w:w="1260"/>
        <w:gridCol w:w="968"/>
        <w:gridCol w:w="237"/>
        <w:gridCol w:w="2700"/>
      </w:tblGrid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14 – 17 Eylü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Rose Rayhaan by Rotana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) Dub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jet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Ajet ile 14 – 18 Eylü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Dubai – SAW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gece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Rose Rayhaan by Rotana) Dub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Dubai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FLY Dubai ile 14 – 17 Eylü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Rose Rayhaan by Rotana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) Dub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  9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Furtech Dubai 15~17 Eylul 2025   UAE – Dub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4"/>
        <w:szCs w:val="24"/>
      </w:rPr>
    </w:pPr>
    <w:r>
      <w:rPr>
        <w:rFonts w:cs="Arial" w:ascii="Trebuchet MS" w:hAnsi="Trebuchet MS"/>
        <w:b/>
        <w:sz w:val="24"/>
        <w:szCs w:val="24"/>
      </w:rPr>
      <w:t>Mobilya Üretim ve İmalatı, Makine, Hammadde ve Bileşen Endüstri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4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5-01-06T07:53:00Z</dcterms:modified>
  <cp:revision>10</cp:revision>
  <dc:subject/>
  <dc:title>1</dc:title>
</cp:coreProperties>
</file>