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Paris Tarım ve Hayvancılık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22 – 26 Şuba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aris’ e varış. Özel aracımız ile Paris’ te 4 gece konaklayacağımız otele yerleşme, fuar ziyareti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3-25 Şubat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Paris / Fuar Alanını ziyaret )</w:t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6 Şubat 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e İstanbul’a varış ve tur so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26 Şubat - 02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aris’ e varış. Özel aracımız ile Paris’ te 4 gece konaklayacağımız otele yerleşme, fuar ziyareti ve otelde geceleme</w:t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7-28 Şubat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1 Mart</w:t>
        <w:tab/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Paris / Fuar Alanını ziyaret )</w:t>
      </w:r>
    </w:p>
    <w:p>
      <w:pPr>
        <w:pStyle w:val="Normal"/>
        <w:ind w:left="1410" w:right="23" w:hanging="141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2 Mart 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Belirtilen otellerde oda &amp; kahvaltı 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>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Paris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Paris Tarım ve Hayvancılık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826"/>
        <w:gridCol w:w="379"/>
        <w:gridCol w:w="2575"/>
        <w:gridCol w:w="125"/>
      </w:tblGrid>
      <w:tr>
        <w:trPr>
          <w:trHeight w:val="7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2 – 26 Şuba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Paris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Novotel Paris Centre Gare Montparnass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Paris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 fuara 3 km mesafededir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6 Şubat - 02 Mar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Paris –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Novotel Paris Centre Gare Montparnass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Paris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 fuara 3 km mesafededir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Sia Paris / Tarım ve Hayvancılık Fuarı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22 Şubat - 02 Mart 2025 Paris / FRA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9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11-22T08:36:00Z</dcterms:modified>
  <cp:revision>5</cp:revision>
  <dc:subject/>
  <dc:title>1</dc:title>
</cp:coreProperties>
</file>