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24 – 3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Kasım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5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Hotel’ 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6-29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30 Kasım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1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24 – 3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24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Kasım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6-28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30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en az 5 kişi için geçerlidir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1110"/>
        <w:gridCol w:w="95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25-30 Kasım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7 gece - 8 gün) IST – Shanghai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 Shangha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</w:t>
            </w:r>
            <w:r>
              <w:rPr>
                <w:rFonts w:cs="Arial" w:ascii="Arial Narrow" w:hAnsi="Arial Narrow"/>
                <w:b/>
              </w:rPr>
              <w:t xml:space="preserve"> 33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China Aestern ile 25-30 Kası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7 gece - 8 gün) IST-Shanghai-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Jin Jiang Tower Hotel )  Shangha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</w:t>
            </w:r>
            <w:r>
              <w:rPr>
                <w:rFonts w:cs="Arial" w:ascii="Arial Narrow" w:hAnsi="Arial Narrow"/>
                <w:b/>
              </w:rPr>
              <w:t xml:space="preserve"> 29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mechanika Shangh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6 - 29 Kasım 2025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2:00Z</dcterms:created>
  <dc:creator>Taner</dc:creator>
  <dc:description/>
  <cp:keywords/>
  <dc:language>en-US</dc:language>
  <cp:lastModifiedBy>GÜRTOUR</cp:lastModifiedBy>
  <cp:lastPrinted>2014-12-11T11:49:00Z</cp:lastPrinted>
  <dcterms:modified xsi:type="dcterms:W3CDTF">2024-12-26T08:49:00Z</dcterms:modified>
  <cp:revision>6</cp:revision>
  <dc:subject/>
  <dc:title>1</dc:title>
</cp:coreProperties>
</file>